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纸作者承诺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学术研究成果的原创性和严谨性，倡导优良学风，推进学术规范建设，作者自愿做如下庄重承诺：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人投给《中国社会科学报》的稿件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拟定标题为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</w:rPr>
        <w:t xml:space="preserve">《    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》</w:t>
      </w:r>
      <w:r>
        <w:rPr>
          <w:rFonts w:ascii="黑体" w:hAnsi="黑体" w:cs="黑体" w:eastAsia="黑体"/>
          <w:b/>
          <w:bCs/>
          <w:szCs w:val="21"/>
          <w:lang w:eastAsia="zh-CN"/>
        </w:rPr>
        <w:t>（若在编审过程中修改标题，导致拟定标题与实际刊发标题不一致，本人授权编辑代为填写实际刊发标题《</w:t>
      </w:r>
      <w:r>
        <w:rPr>
          <w:rFonts w:ascii="黑体" w:hAnsi="黑体" w:cs="黑体" w:eastAsia="黑体"/>
          <w:b/>
          <w:bCs/>
          <w:szCs w:val="21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b/>
          <w:bCs/>
          <w:szCs w:val="21"/>
          <w:lang w:eastAsia="zh-CN"/>
        </w:rPr>
        <w:t>》）</w:t>
      </w:r>
      <w:r>
        <w:rPr>
          <w:rFonts w:ascii="宋体" w:hAnsi="宋体" w:cs="宋体"/>
          <w:szCs w:val="21"/>
        </w:rPr>
        <w:t>，系本人独立研究完成之作品，对他人学术成果、知识产权有充分尊重，无任何违法、违纪、侵权和违反学术道德的内容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保证按学术研究规范和《中国社会科学报》编辑部的有关规定，认真核对引文及文中使用的其他资料，确保引文、注释和相关资料准确无误。文章查重率不超过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人承诺该文未一稿两投或多投，包括未局部改动后投寄其他公开出版物或网站、平台，并保证不会将该文主要观点或基本内容先于《中国社会科学报》在其他公开出版物（包括期刊、报纸、专著、论文集等）和网站、平台等发表。本人如已发表过与本选题相关的研究成果，本人有责任将其提交给《中国社会科学报》编辑部备查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文如获在《中国社会科学报》上发表，本人同意《中国社会科学报》编辑部对该文拥有长期专有使用权，且《中国社会科学报》编辑部有权许可《中国社会科学网》（</w:t>
      </w:r>
      <w:r>
        <w:rPr>
          <w:rFonts w:cs="宋体" w:ascii="宋体" w:hAnsi="宋体"/>
          <w:szCs w:val="21"/>
        </w:rPr>
        <w:t>www.cssn.cn</w:t>
      </w:r>
      <w:r>
        <w:rPr>
          <w:rFonts w:ascii="宋体" w:hAnsi="宋体" w:cs="宋体"/>
          <w:szCs w:val="21"/>
        </w:rPr>
        <w:t>）或其他网站、平台使用该文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本文如获在《中国社会科学报》上发表，本人同意编辑部将其编入《中国学术期刊网络出版总库》、</w:t>
      </w:r>
      <w:r>
        <w:rPr>
          <w:rFonts w:cs="宋体" w:ascii="宋体" w:hAnsi="宋体"/>
          <w:color w:val="000000"/>
          <w:szCs w:val="21"/>
        </w:rPr>
        <w:t>CNKI</w:t>
      </w:r>
      <w:r>
        <w:rPr>
          <w:rFonts w:ascii="宋体" w:hAnsi="宋体" w:cs="宋体"/>
          <w:color w:val="000000"/>
          <w:szCs w:val="21"/>
        </w:rPr>
        <w:t>系列数据库</w:t>
      </w:r>
      <w:r>
        <w:rPr>
          <w:rFonts w:ascii="宋体" w:hAnsi="宋体" w:cs="宋体"/>
          <w:szCs w:val="21"/>
        </w:rPr>
        <w:t>及国家哲学社会科学学术期刊数据平台</w:t>
      </w:r>
      <w:r>
        <w:rPr>
          <w:rFonts w:ascii="宋体" w:hAnsi="宋体" w:cs="宋体"/>
          <w:color w:val="000000"/>
          <w:szCs w:val="21"/>
        </w:rPr>
        <w:t>等。《中国社会科学报》编辑部向本人所付稿酬已包含此项著作权使用、复制、发行、信息网络传播、翻译、汇编等费用，本人不再向编辑部或经编辑部许可使用的网站、平台另行主张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人因违背上述任何承诺，给《中国社会科学报》造成不良影响，愿意承担全部责任，并接受编辑部采取相应措施予以警示，这些措施包括：停发或追回稿费、书面批评、载名通报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内禁止本人的任何作品在中国社会科学杂志社主办的</w:t>
      </w:r>
      <w:r>
        <w:rPr>
          <w:szCs w:val="21"/>
        </w:rPr>
        <w:t>刊物、报纸和网站</w:t>
      </w:r>
      <w:r>
        <w:rPr>
          <w:rFonts w:ascii="宋体" w:hAnsi="宋体" w:cs="宋体"/>
          <w:szCs w:val="21"/>
        </w:rPr>
        <w:t>（《中国社会科学》、《中国社会科学内部文稿》、《中国社会科学》英文版、《中国社会科学文摘》、《中国社会科学评价》、《中国文学批评》、《中国社会科学报》、《国际社会科学杂志》、中国社会科学网</w:t>
      </w:r>
      <w:r>
        <w:rPr>
          <w:rFonts w:cs="宋体" w:ascii="宋体" w:hAnsi="宋体"/>
          <w:szCs w:val="21"/>
        </w:rPr>
        <w:t>www.cssn.cn</w:t>
      </w:r>
      <w:r>
        <w:rPr>
          <w:rFonts w:ascii="宋体" w:hAnsi="宋体" w:cs="宋体"/>
          <w:szCs w:val="21"/>
        </w:rPr>
        <w:t>等）上发表，或其他适当警示措施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承诺书自作者签名之日起生效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本承诺书一式两份，作者和《中国社会科学报》编辑部各执一份。</w:t>
      </w:r>
    </w:p>
    <w:p>
      <w:pPr>
        <w:pStyle w:val="Normal"/>
        <w:snapToGrid w:val="false"/>
        <w:spacing w:lineRule="auto" w:line="300"/>
        <w:ind w:firstLine="47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45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ind w:firstLine="452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作者（承诺人）签名：          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宋体" w:hAnsi="宋体" w:cs="宋体"/>
          <w:szCs w:val="21"/>
        </w:rPr>
        <w:t xml:space="preserve">年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月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日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43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中国社会科学报》编辑部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8:00Z</dcterms:created>
  <dc:creator>总编室</dc:creator>
  <dc:description/>
  <dc:language>en-US</dc:language>
  <cp:lastModifiedBy>Dai</cp:lastModifiedBy>
  <cp:lastPrinted>2012-11-15T18:10:00Z</cp:lastPrinted>
  <dcterms:modified xsi:type="dcterms:W3CDTF">2024-01-23T08:23:47Z</dcterms:modified>
  <cp:revision>7</cp:revision>
  <dc:subject/>
  <dc:title>作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44CE03FBE4440BC4F4B7BA47A2D90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